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Муниципальное общеобразовательное учреждение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редняя общеобразовательная школа с. Засопка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Утверждена 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заседании педагогического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овета  протокол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6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30.0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021 г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абочая программа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 музыке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 – 4 класс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2022 - 2025 учебный год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ставители программы: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Ц  начальных классов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сопка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022</w:t>
      </w:r>
    </w:p>
    <w:p>
      <w:pPr>
        <w:pStyle w:val="Normal"/>
        <w:widowControl/>
        <w:spacing w:lineRule="auto" w:line="36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яснительная записка</w:t>
      </w:r>
    </w:p>
    <w:p>
      <w:pPr>
        <w:pStyle w:val="Normal"/>
        <w:widowControl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бочая программа по музыке  разработана на основе Закона «Об образовании в Российской Федерации» от 29.12.2012 г. № 273 ФЗ; </w:t>
      </w:r>
    </w:p>
    <w:p>
      <w:pPr>
        <w:pStyle w:val="Normal"/>
        <w:widowControl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ФГОС НОО, утвержденного приказом Минобрнауки РФ от 6 октября 2009 года № 373 (с изменениями);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ar-SA"/>
        </w:rPr>
        <w:t xml:space="preserve">- Примерной основной  образовательной  программы начального  общего образования, одобренной  решением федерального учебно-методического объединения по общему образованию (протокол  от  8 апреля 2015 г. № 1/15); 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ar-SA"/>
        </w:rPr>
        <w:t>-Письмо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Уставом МОУ СОШ с. Засопка;</w:t>
      </w:r>
    </w:p>
    <w:p>
      <w:pPr>
        <w:pStyle w:val="Normal"/>
        <w:widowControl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ОП НОО  МОУ СОШ с. Засопка;</w:t>
      </w:r>
    </w:p>
    <w:p>
      <w:pPr>
        <w:pStyle w:val="Normal"/>
        <w:widowControl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вторской программой  Е.Д.Критской,  Г.П.Сергеевой, Т.С.Шмагиной.</w:t>
      </w:r>
    </w:p>
    <w:p>
      <w:pPr>
        <w:pStyle w:val="TextBody"/>
        <w:spacing w:lineRule="auto" w:line="360" w:before="0" w:after="120"/>
        <w:ind w:left="79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изучение музыки в начальной школе выде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9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граммой отводится на изучение музыки в 1 классе 34 часа в год, 1 час в неделю, во 2-4 классах 35 часа в год, 1 час в неделю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едм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гащение знаний о музыке, других видах искусства и художественного творчеств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ий комплекс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Критская Е.Д., Сергеева Г.П., Шмагина ТС. Музыка. Учебник   для учащихся, М., Просвещение, 2018г.</w:t>
      </w:r>
    </w:p>
    <w:p>
      <w:pPr>
        <w:pStyle w:val="Style24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DVD-фильмы, </w:t>
      </w:r>
    </w:p>
    <w:p>
      <w:pPr>
        <w:pStyle w:val="Style24"/>
        <w:spacing w:lineRule="auto" w:line="360"/>
        <w:ind w:left="0" w:hanging="0"/>
        <w:rPr/>
      </w:pPr>
      <w:r>
        <w:rPr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sz w:val="28"/>
          <w:lang w:val="en-US"/>
        </w:rPr>
        <w:t>MP</w:t>
      </w:r>
      <w:r>
        <w:rPr>
          <w:sz w:val="28"/>
        </w:rPr>
        <w:t>-3 диски с музыкальными произведениями;</w:t>
      </w:r>
    </w:p>
    <w:p>
      <w:pPr>
        <w:pStyle w:val="Style24"/>
        <w:spacing w:lineRule="auto" w:line="360"/>
        <w:ind w:left="0" w:hanging="0"/>
        <w:rPr>
          <w:sz w:val="28"/>
        </w:rPr>
      </w:pPr>
      <w:r>
        <w:rPr>
          <w:sz w:val="28"/>
        </w:rPr>
        <w:t>раздаточные карточки;</w:t>
      </w:r>
    </w:p>
    <w:p>
      <w:pPr>
        <w:pStyle w:val="Style24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ор;</w:t>
      </w:r>
    </w:p>
    <w:p>
      <w:pPr>
        <w:pStyle w:val="Style24"/>
        <w:spacing w:lineRule="auto" w:line="360"/>
        <w:ind w:left="0" w:hanging="0"/>
        <w:rPr>
          <w:sz w:val="28"/>
        </w:rPr>
      </w:pPr>
      <w:r>
        <w:rPr>
          <w:sz w:val="28"/>
        </w:rPr>
        <w:t>компьютер.</w:t>
      </w:r>
    </w:p>
    <w:p>
      <w:pPr>
        <w:pStyle w:val="Style2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 «Музыка»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В соответствии с требованиями к результатам освоения основной образовательной программы  начального общего образования  Федерального государственного образовательного стандарта обучение на занятиях по музыке  направлено на достижение учащимися следующих личностных, метапредметных и предметных результатов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/>
      </w:pPr>
      <w:r>
        <w:rPr>
          <w:b/>
          <w:bCs/>
          <w:sz w:val="28"/>
        </w:rPr>
        <w:t>Личностные результаты:</w:t>
      </w:r>
      <w:r>
        <w:rPr>
          <w:sz w:val="28"/>
        </w:rPr>
        <w:t>· укрепление культурной, этнической и гражданской идентичности в соответствии с духовными традициями семьи и народа;· наличие эмоционального отношения к искусству, эстетического взгляда на мир в его целостности, художественном и самобытном разнообразии;· формирование личностного смысла постижения искусства и расширение ценностной сферы в процессе общения с музыкой;· приобретение начальных навыков социокультурной адаптации в современном мире и позитивная самооценка своих музыкально-творческих возможностей;· развитие мотивов музыкально-учебной деятельности и реализация творческого потенциала в процессе коллективного (индивидуального) музицирования;· продуктивное сотрудничество (общение, взаимодействие) со сверстниками при решении различных творческих задач, в том числе музыкальных;·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b/>
          <w:b/>
          <w:bCs/>
          <w:sz w:val="28"/>
        </w:rPr>
      </w:pPr>
      <w:r>
        <w:rPr>
          <w:b/>
          <w:bCs/>
          <w:sz w:val="28"/>
        </w:rPr>
        <w:t>Метапредметные результаты:</w:t>
      </w:r>
      <w:r>
        <w:rPr>
          <w:sz w:val="28"/>
        </w:rPr>
        <w:t>·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·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·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· применение знаково-символических и речевых средств для решения коммуникативных и познавательных задач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· готовность к логическим действиям (анализ, сравнение, синтез, обобщение, классификация по стилям и жанрам музыкального искусства);· планирование, контроль и оценка собственных учебных действий, понимание их успешности или причин неуспешности, умение корректировать свои действия;· участие в совместной деятельности на основе сотрудничества, поиска компромиссов, распределения функций и ролей; 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/>
      </w:pPr>
      <w:r>
        <w:rPr>
          <w:b/>
          <w:bCs/>
          <w:sz w:val="28"/>
        </w:rPr>
        <w:t>Предметные результаты:</w:t>
      </w:r>
      <w:r>
        <w:rPr>
          <w:sz w:val="28"/>
        </w:rPr>
        <w:t>· 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·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· общее понятие о роли музыки в жизни человека и его духовно-нравственном развитии, знание основных закономерностей музыкального искусства;·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·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3) умение воспринимать музыку и выражать свое отношение к музыкальному произведению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b/>
          <w:sz w:val="28"/>
        </w:rPr>
        <w:t>Личностные</w:t>
      </w:r>
      <w:r>
        <w:rPr>
          <w:sz w:val="28"/>
        </w:rPr>
        <w:t xml:space="preserve"> результаты отражаются в индивидуальных качественных свойствах учащихся. Которые они должны приобрести в процессе освоения учебного предмета «Музыка»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ажительное отношение к культуре других народов; сформированность эстетических потребностей. Ценностей и чувств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этических чувств доброжелательности и эмоционально-нравственной отзывчивости. Понимания и сопереживания чувствам других люд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sz w:val="28"/>
        </w:rPr>
        <w:t xml:space="preserve">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владение способностями принимать и сохранять цели и задачи учебной деятельности, поиска средств ее осуществления в различных формах и видах  музыкальн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 и внешкольной  музыкально-эстети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владение навыком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владение логическими действиями сравнения, анализа, синтеза, обобщения, установления аналогий в процессе интонационно – 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b/>
          <w:sz w:val="28"/>
        </w:rPr>
        <w:t xml:space="preserve">Предметные </w:t>
      </w:r>
      <w:r>
        <w:rPr>
          <w:sz w:val="28"/>
        </w:rPr>
        <w:t>результаты изучения музыки отражают опыт учащихся в музыкально- творческой деятельности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представления о роли музыки в жизни человека, в его духовно-нравственном развит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общего представления о роли музыки в жизни человека, в его духовно-нравственном развит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знание основных закономерностей музыкального искусства на примере изучаемых музыкальных произведени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формирование основ музыкальной культуры, в том числе на материале музыкальной культуры края, развитие художественного вкуса и интереса к музыкальному искусству и музыкальн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умение воспринимать музыку и выражать свое отношение к музыкальным произведениям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/>
      </w:pPr>
      <w:r>
        <w:rPr>
          <w:b/>
          <w:bCs/>
          <w:sz w:val="28"/>
        </w:rPr>
        <w:t>Личностными результатами</w:t>
      </w:r>
      <w:r>
        <w:rPr>
          <w:sz w:val="28"/>
        </w:rPr>
        <w:t xml:space="preserve"> изучения курса «Музыка» в 3-м классе является формирование следующих умений: - наличие широкой мотивационной основы учебной деятельности, включающей социальные, учебно - познавательные и внешние мотивы;- ориентация на понимание причин успеха в учебной деятельности;- наличие учебно - познавательного интереса к новому учебному материалу и способам решения новой частной задачи;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- наличие основы ориентации в нравственном содержании и смысле поступков как собственных. Так и окружающих людей;- выражение чувства прекрасного и эстетических чувств на основе знакомства с произведениями мировой и отечественной музыкальной культуры;- позитивная самооценка своих музыкально- творческих способностей.</w:t>
        <w:br/>
        <w:t>- 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наличие эмоционального отношения к искусству, эстетического взгляда на мир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формирование личностного смысла постижения искусства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позитивная самооценка своих музыкально-творческих способност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уважительное отношение к историко-культурным традициям других народов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/>
      </w:pPr>
      <w:r>
        <w:rPr>
          <w:b/>
          <w:bCs/>
          <w:sz w:val="28"/>
        </w:rPr>
        <w:t>Метапредметные результаты</w:t>
      </w:r>
      <w:r>
        <w:rPr>
          <w:sz w:val="28"/>
        </w:rPr>
        <w:t>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применение знаково-символических и речевых средств, для решения коммуникативных и познавательных задач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- 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/>
      </w:pPr>
      <w:r>
        <w:rPr>
          <w:b/>
          <w:bCs/>
          <w:sz w:val="28"/>
        </w:rPr>
        <w:t>Предметные результаты</w:t>
      </w:r>
      <w:r>
        <w:rPr>
          <w:sz w:val="28"/>
        </w:rPr>
        <w:t>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14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ойчивый интерес к музыке и различным видам музыкально-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142"/>
        <w:rPr>
          <w:sz w:val="28"/>
        </w:rPr>
      </w:pPr>
      <w:r>
        <w:rPr>
          <w:sz w:val="28"/>
        </w:rPr>
        <w:t>- 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142"/>
        <w:rPr>
          <w:sz w:val="28"/>
        </w:rPr>
      </w:pPr>
      <w:r>
        <w:rPr>
          <w:sz w:val="28"/>
        </w:rPr>
        <w:t>- общее понятие о значении музыки в жизни человека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142"/>
        <w:rPr>
          <w:sz w:val="28"/>
        </w:rPr>
      </w:pPr>
      <w:r>
        <w:rPr>
          <w:sz w:val="28"/>
        </w:rPr>
        <w:t>- элементарные умения и навыки в различных видах учебно-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142"/>
        <w:rPr>
          <w:sz w:val="28"/>
        </w:rPr>
      </w:pPr>
      <w:r>
        <w:rPr>
          <w:sz w:val="28"/>
        </w:rPr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142"/>
        <w:rPr>
          <w:sz w:val="28"/>
        </w:rPr>
      </w:pPr>
      <w:r>
        <w:rPr>
          <w:sz w:val="28"/>
        </w:rPr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142"/>
        <w:rPr>
          <w:sz w:val="28"/>
        </w:rPr>
      </w:pPr>
      <w:r>
        <w:rPr>
          <w:sz w:val="28"/>
        </w:rPr>
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/>
      </w:pPr>
      <w:r>
        <w:rPr>
          <w:b/>
          <w:sz w:val="28"/>
        </w:rPr>
        <w:t xml:space="preserve">Личностные результаты </w:t>
      </w:r>
      <w:r>
        <w:rPr>
          <w:sz w:val="28"/>
        </w:rPr>
        <w:t>отражаются в индивидуальных качественных свойствах учащихся. Которые они должны приобрести в процессе освоения учебного предмета «Музыка»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- уважительное отношение к культуре других народов; сформированность эстетических потребностей. Ценностей и чувств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формирование этических чувств доброжелательности и эмоционально-нравственной отзывчивости. Понимания и сопереживания чувствам других люд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b/>
          <w:sz w:val="28"/>
        </w:rPr>
        <w:t xml:space="preserve">Метапредметные результаты </w:t>
      </w:r>
      <w:r>
        <w:rPr>
          <w:sz w:val="28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овладение способностями принимать и сохранять цели и задачи учебной деятельности, поиска средств ее осуществления в различных формах и видах  музыкальн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- 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 и внешкольной  музыкально-эстети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владение навыком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владение логическими действиями сравнения, анализа, синтеза, обобщения, установления аналогий в процессе интонационно – 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.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Предметные результаты изучения музыки </w:t>
      </w:r>
      <w:r>
        <w:rPr>
          <w:sz w:val="28"/>
        </w:rPr>
        <w:t>отражают опыт учащихся в музыкально- творческой деятельности: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формирование представления о роли музыки в жизни человека, в его духовно-нравственном развит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формирование общего представления о роли музыки в жизни человека, в его духовно-нравственном развити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формирование основ музыкальной культуры, в том числе на материале музыкальной культуры края, развитие художественного вкуса и интереса к музыкальному искусству и музыкальн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мение воспринимать музыку и выражать свое отношение к музыкальным произведениям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Style24"/>
        <w:tabs>
          <w:tab w:val="clear" w:pos="708"/>
          <w:tab w:val="left" w:pos="142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У выпускника будут сформированы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пособность к оценке своей учебной деятельност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нание основных моральных норм и ориентация на их выполнение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азвитие этических чувств — стыда, вины, совести как регуляторов морального поведения; понимание чувств других людей и сопереживание им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становка на здоровый образ жизн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Выпускник получит возможность для формировани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познавательных мотивов и предпочтении социального способа оценки знаний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выраженной устойчивой учебнопознавательной мотивации учения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устойчивого учебнопознавательного интереса к новым общим способам решения задач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адекватного понимания причин успешности/ неуспешности учебной деятельност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установки на здоровый образ жизни и реализации ее в реальном поведении и поступках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Регулятивные универсальные учебные действия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Выпускник научит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нимать и сохранять учебную задачу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уществлять итоговый и пошаговый контроль по результату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азличать способ и результат действия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Выпускник получит возможность научить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в сотрудничестве с учителем ставить новые учебные задач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преобразовывать практическую задачу в познавательную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проявлять познавательную инициативу в учебном сотрудничестве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Познавательные универсальные учебные действия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Выпускник научит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спользовать знаково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являть познавательную инициативу в учебном сотрудничеств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  <w:t xml:space="preserve">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роить сообщения в устной и письменной форме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риентироваться на разнообразие способов решения задач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уществлять синтез как составление целого из частей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водить сравнение, сериацию и классификацию по заданным критериям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станавливать причинноследственные связи в изучаемом круге явлений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общать, т. 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станавливать аналоги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ладеть рядом общих приемов решения задач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Выпускник получит возможность научить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создавать и преобразовывать модели и схемы для решения задач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строить логическое рассуждение, включающее установление причинноследственных связей;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произвольно и осознанно владеть общими приемами решения задач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Коммуникативные универсальные учебные действия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Выпускник научится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улировать собственное мнение и позицию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давать вопросы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ировать действия партнера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ьзовать речь для регуляции своего действия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Выпускник получит возможность научить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понимать относительность мнений и подходов к решению проблемы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продуктивно содействовать разрешению конфликтов на основе учета интересов и позиций всех участников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лжны отражать: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формированность первоначальных представлений о роли музыки в жизни человека, ее роли в духовно-нравственном развитии человека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ar-SA"/>
        </w:rPr>
        <w:t xml:space="preserve">Предметные результаты по видам деятельности обучающихся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Слушание музыки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учающий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знает изученные музыкальные произведения и называет имена их авторов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Знает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ковного) и их исполнительских возможностей и особенностей репертуара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Определяет жанровую основу в пройденных музыкальных произведениях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Умеет импровизировать под музыку с использованием танцевальных, маршеобразных движений, пластического интонирования.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Хоровое пение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учающий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Знает слова и мелодию Гимна Российской Федерации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Грамотно и выразительно исполняет песни с сопровождением и без сопровождения в соответствии с их образным строем и содержанием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Знает о способах и приемах выразительного музыкального интонирования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Соблюдает при пении певческую установку. Использует в процессе пения правильное певческое дыхание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 Исполняет одноголосные произведения, а также произведения с элементами двухголосия.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Игра в детском инструментальном оркестре (ансамбле)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учающийся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Умеет исполнять различные ритмические группы в оркестровых партиях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widowControl/>
        <w:autoSpaceDE w:val="false"/>
        <w:spacing w:lineRule="auto" w:line="4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Основы музыкальной грамоты </w:t>
      </w:r>
    </w:p>
    <w:p>
      <w:pPr>
        <w:pStyle w:val="Normal"/>
        <w:widowControl/>
        <w:autoSpaceDE w:val="false"/>
        <w:spacing w:lineRule="auto" w:line="4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ъем музыкальной грамоты и теоретических понятий: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Звук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войства музыкального звука: высота, длительность, тембр, громкость.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Мелодия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Метроритм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Лад: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ажор, минор; тональность, тоника.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Нотная грамота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Интервал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пределах октав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Трезвуч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: мажорное и минорное. Интервалы и трезвучия в игровых упражнениях, песнях и аккомпанементах, произведениях для слушания музыки.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Музыкальные жанры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есня, танец, марш. Инструментальный концерт. Музыкально-сценические жанры: балет, опера, мюзикл.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Музыкальные формы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иды развития: повтор, контраст. Вступление, заключение. Простые двухчастная и трехчастная формы, куплетная форма, вариации, рондо. </w:t>
      </w:r>
    </w:p>
    <w:p>
      <w:pPr>
        <w:pStyle w:val="Normal"/>
        <w:widowControl/>
        <w:autoSpaceDE w:val="false"/>
        <w:spacing w:lineRule="auto" w:line="4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гре на детских и других музыкальных инструментах, музыкально-пластическом движении и импровизации)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организовывать культурный досуг, самостоятельную музыкально-творческую деятельность; музицировать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использовать систему графических знаков для ориентации в нотном письме при пении простейших мелодий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 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Музы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«Музыка вокруг нас».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ее роль в повседневной жизни человека. Композитор – исполнитель – слушатель. Песни, танцы и марши — 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 Первые  опыты вокальных, ритмических и пластических импровизаций. Выразительное исполнение сочинений разных жанров и стилей. Рождение музыки как естественное проявление человеческого состояния. Муза – волшебница, добрая фея, раскрывающая перед школьниками чудесный мир звуков, которыми наполнено все вокруг. Хоровод, хор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, танец, марш. Основные средства музыкальной выразительности (мелодия). Песни, танцы и марши — основа многообразных жиз</w:t>
        <w:softHyphen/>
        <w:t>ненно-музыкальных впечатлений детей. Мелодия – главная мысль любого  музыкального произведения. Выявление характерных особенностей жанров: песня, танец, марш на примере пьес из «Детского альбома» П.И.Чайковского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музыкальные традиции Отечества. Региональные музыкальные традиции. Музыкальные инструменты русского народа – свирели, дудочки, рожок, гусли. Внешний вид, свой голос, умельцы-исполнители и мастера-изготовители народных инструментов. Знакомство с понятием «тембр».Наблюдение народного творчества. Знакомство с народным былинным сказом “Садко”. Знакомство с жанрами музыки, их эмоционально-образным содержанием, со звучанием народного инструмента - гуслями. Знакомство с разновидностями народных песен – колыбельные, плясовые. На примере музыки Н.А.Римского-Корсакова дать понятия «композиторская музыка»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 в исполнении. Развитие умений и навыков выразительного исполнения детьми песни Л. Книппера «Почему медведь зимой спит». Выявление этапов развития сюжетов. Подойти к осознанному делению мелодии на фразы, осмысленному исполнению фразировки. Основы понимания развития музыки.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в мир духовной жизни людей. Знакомство с религиозными праздниками, традициями, песнями. Знакомство с сюжетом о рождении Иисуса Христа и народными обычаями празднования церковного праздника - Рождества Христова. Осознание образов рождественских песен, народных песен-колядок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«Музыка и ты».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ребенка. Образы родного края. Роль поэта, художника, композитора в изображении картин природы (слова-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, интонационно осмысленное исполнение сочинений разных жанров и стилей. Сочинения отечественных композиторов о Родине.Россия- Родина  моя. Отношение к Родине, ее природе, людям, культуре, традициям и обычаям. Идея патриотического воспитания. Понятие “Родина” - через эмоционально-открытое, позитивно-уважительное отношение к вечным проблемам жизни и искусства. Родные места, родительский дом, восхищение красотой материнства, поклонение труженикам и защитникам родной земли. Гордость за свою родину. Музыка о родной стороне, утешающая в минуты горя и отчаяния, придававшая силы в дни испытаний и трудностей, вселявшая в сердце человека веру, надежду, любовь. 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 Своеобразие музыкального произведения в выражении чувств человека и окружающего его мира. Цирковое  представление с музыкой, которая создает праздничное настроение. Музыка, которая звучит в цирке и помогает артистам выполнять сложные номера, а зрителям подсказывает появление тех или иных действующих лиц циркового представления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, балет. Песенность, танцевальность, маршевость.  Введение первоклассников в мир музыкального театра. Путешествие в музыкальные страны, как опера и балет. Герои опер - поют, герои балета - танцуют. Пение и танец объединяет музыка. Сюжетами опер и балетов становятся известные народные сказки. В операх и балетах “встречаются” песенная, танцевальная и маршевая музыка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детей: мультфильмы. Любимые мультфильмы и музыка, которая звучит повседневно в нашей жизни. Знакомство с композиторами-песенниками, создающими музыкальные образ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«Россия — Родина мо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енность, как отличительная черта  русской музыки. 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е куплетной формы: запев, припев</w:t>
      </w:r>
      <w:r>
        <w:rPr>
          <w:rFonts w:cs="Times New Roman" w:ascii="Times New Roman" w:hAnsi="Times New Roman"/>
          <w:sz w:val="28"/>
          <w:szCs w:val="28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зыкальные образы родн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«День, полный событ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инструменты (</w:t>
      </w:r>
      <w:r>
        <w:rPr>
          <w:rFonts w:cs="Times New Roman" w:ascii="Times New Roman" w:hAnsi="Times New Roman"/>
          <w:i/>
          <w:iCs/>
          <w:sz w:val="28"/>
          <w:szCs w:val="28"/>
        </w:rPr>
        <w:t>фортепиано). </w:t>
      </w:r>
      <w:r>
        <w:rPr>
          <w:rFonts w:cs="Times New Roman" w:ascii="Times New Roman" w:hAnsi="Times New Roman"/>
          <w:sz w:val="28"/>
          <w:szCs w:val="28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зыкальная речь как сочинения композиторов, передача информации, выраженной в звуках. Элементы нотной грамоты. 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«О России петь — что стремиться в храм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уховная музыка в творчестве композиторов. 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Гори, гори ясно, чтобы не погасло!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народного творчества. Музыкальные инструменты. Оркестр народных инструментов. Музыкальный и поэтический фольклор России: песни, танцы, </w:t>
      </w:r>
      <w:r>
        <w:rPr>
          <w:rFonts w:cs="Times New Roman" w:ascii="Times New Roman" w:hAnsi="Times New Roman"/>
          <w:i/>
          <w:iCs/>
          <w:sz w:val="28"/>
          <w:szCs w:val="28"/>
        </w:rPr>
        <w:t>пляски, наигрыши. </w:t>
      </w:r>
      <w:r>
        <w:rPr>
          <w:rFonts w:cs="Times New Roman" w:ascii="Times New Roman" w:hAnsi="Times New Roman"/>
          <w:sz w:val="28"/>
          <w:szCs w:val="28"/>
        </w:rPr>
        <w:t>Формы построения музыки: вариации. 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 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воды, </w:t>
      </w:r>
      <w:r>
        <w:rPr>
          <w:rFonts w:cs="Times New Roman" w:ascii="Times New Roman" w:hAnsi="Times New Roman"/>
          <w:sz w:val="28"/>
          <w:szCs w:val="28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«В музыкальном театр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«В концертном зал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ортреты и образы в симфонической и форте</w:t>
        <w:softHyphen/>
        <w:t xml:space="preserve">пианной музыке. Развитие музыки. Взаимодействие тем. Контраст. Тембры инструментов и групп инструментов симфонического оркестра. Партиту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«Чтоб музыкантом быть, так надобно уменье..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речь как способ общения между людьми, ее эмоциональное воздействие на слушателей. Музыкальные инструменты </w:t>
      </w:r>
      <w:r>
        <w:rPr>
          <w:rFonts w:cs="Times New Roman" w:ascii="Times New Roman" w:hAnsi="Times New Roman"/>
          <w:i/>
          <w:iCs/>
          <w:sz w:val="28"/>
          <w:szCs w:val="28"/>
        </w:rPr>
        <w:t>(орган).</w:t>
      </w:r>
      <w:r>
        <w:rPr>
          <w:rFonts w:cs="Times New Roman" w:ascii="Times New Roman" w:hAnsi="Times New Roman"/>
          <w:sz w:val="28"/>
          <w:szCs w:val="28"/>
        </w:rPr>
        <w:t> 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 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II класса. 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I  и II классов повторяются в III классе с новыми заданиями, на новом уровне их осмысления деть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«Россия — Родина моя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«День, полный событий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 разных жан</w:t>
        <w:softHyphen/>
        <w:t>ров и стилей. Портрет в музы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«О России петь — что стремиться в храм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Гори, гори ясно, чтобы не погасло!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«В музыкальном театре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«В концертном зале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«Чтоб музыкантом быть, так надобно уменье...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четвертого года выстраивается с учетом преемственности  музыкального обучения учащихся и имеет те же разделы, что  для III класса. 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«Россия — Родина мо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 музыкальной выразительности (мелодия). Общность интонаций народной музыки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зыкальный фольклор как особая форма самовыражения. Связь народного пения с родной речью (навык пения способом «пения на распев»). 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образие  жанров  народных песен. 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«День, полный событ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 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Выразительность и изобразительность в музыке. Общее и особенное в музыкальной и речевой интонациях, их эмоционально-образном строе. Песенность, танцевальность, маршевость. Выразительность и изобразительность. Особенности звучания различных видов оркестров:  симфонического. Тембровая окраска музыкальных инструментов. Композитор как создатель музыки. Выразительность и изобразительность в музыке. Музыка в народных обрядах и обычаях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родные музыкальные традиции Отечества.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«В музыкальном театр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Народная и профессиональная музыка. Народное музыкальное творчество разных стран мира.  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 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 Музыкальные инструменты. Оркестр русских народных инструментов. Музыкальный фольклор народов России и мира, народные музыкальные традиции родного края. Мифы, легенды, предания, сказки о музыке и музыкантах. Народное музыкальное творчество разных стран мир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В концертном зал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«Гори, гори ясно, чтобы не погасло!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«О России петь — что стремиться в храм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«Чтоб музыкантом быть, так надобно уменье...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46"/>
        <w:gridCol w:w="648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 муза вечная со мной (Урок-экскурсия в  природ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ровод муз (Урок-игра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сюду музыка слышна. (Экскурсия в музыкальную школ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уша музыки – мелодия (Урок - игра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зыка осени (Урок-экскурсия в природ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чини  мелодию (Урок-игра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збука, азбука каждому нужна (Урок-путешествие в музыкальном кабинете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зыкальная азбука (Урок – экскурсия в музыкальную школ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; народные инструменты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ко». Из русского былинного сказ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 песню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 Рождество, начинается  торжество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обычай старины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праздник среди зимы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й, в котором ты живёшь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эт, художник композитор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 утр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 вечер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е портреты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ыграй сказку. «Баба Яга» - русская народная сказк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каждого свой музыкальный инструмент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 не молчали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е инструменты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мин праздник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льные инструменты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удесная лютня». Звучащие картины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 в цирке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точная аттестация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, который звучит. Опера – сказка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ичего на свете лучше нету …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фиша. Программ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Style w:val="0pt1"/>
          <w:rFonts w:eastAsia="Courier New"/>
          <w:b/>
          <w:b/>
          <w:i w:val="false"/>
          <w:i w:val="false"/>
          <w:sz w:val="28"/>
          <w:szCs w:val="28"/>
        </w:rPr>
      </w:pPr>
      <w:r>
        <w:rPr>
          <w:rStyle w:val="0pt1"/>
          <w:rFonts w:eastAsia="Courier New"/>
          <w:b/>
          <w:i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Style w:val="0pt1"/>
          <w:rFonts w:eastAsia="Courier New"/>
          <w:b/>
          <w:i w:val="false"/>
          <w:sz w:val="28"/>
          <w:szCs w:val="28"/>
        </w:rPr>
        <w:t>2 класс</w:t>
      </w:r>
    </w:p>
    <w:p>
      <w:pPr>
        <w:pStyle w:val="Normal"/>
        <w:jc w:val="center"/>
        <w:rPr>
          <w:rStyle w:val="0pt1"/>
          <w:rFonts w:eastAsia="Courier New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47"/>
        <w:gridCol w:w="619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Родина моя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сси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 России (герб, флаг, гимн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фортепиано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и музык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ые. Мам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кольные звоны Росс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Невский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молит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ркв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ством Христовым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инструменты. Плясовые наигрыши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 народном стиле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есн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будет вперед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палочка дирижёр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узыкальный театр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 оперы и бале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 оперы и бале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«Руслан и Людмила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ы из опер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«Руслан и Людмила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 Фина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 «Петя и волк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 «Петя и волк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Мусоргский «Картинки с выставки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впечатлени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чит нестареющий Моцарт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40. Увертюр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орган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сё это-Бах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в движен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тная песн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цветик - семицвети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чит людей понимать друг друг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. Леген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ль моя свет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47"/>
        <w:gridCol w:w="633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– душа музы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а и музыка (романс). Звучащие картин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ат Россия! Наша слава – русская держав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 «Александр Невский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Глинка. Опера «Иван Сусанин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тро»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ортрет в музыке. В каждой интонации спрятан челове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етской. Игры и игрушк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«На прогулке. Веч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йся Мария!». « Богородице Дево, радуйся!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ая песнь материнств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хая моя, нежная моя, добрая моя мама!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ное воскресенье. Вербоч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«Настрою гусли на старинный лад…».  Певцы русской старин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о Садко и Морском цар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ь, мой Лель…. Звучащие картин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вучащие картины. Прощание с Маслениц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лан и Людмила». Увертюр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Орфей и Эвридик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Снегурочк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 –море сине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Спящая красавица». Две феи, Сцена на балу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ременных ритма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стяза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Звучащие картин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узыкальные инструменты (скрипка)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юита «Пер Гюнт». Странствия Пера Гюнта. Севера песня родная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«Героическая». Призыв к мужеству. Вторая часть симфонии. Финал симфонии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Бетхове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Чудо – музыка. Острый ритм – джаза зву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я грусть твоих простор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кофьева.  Певцы родной природ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им радость на земле. Радость к солнцу нас зовё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46"/>
        <w:gridCol w:w="634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Ты запой мне ту песню... «Что не выразишь словами, звуком на душу навей...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ожили песню. Звучащие картины. «Ты откуда русская, зародилась, музыка?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йду по полю белому... На великий праздник собралася Русь!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Илья Муромец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«Приют спокойствия, трудов и вдохновенья...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 xml:space="preserve">«Что за прелесть эти сказки!» Три чуда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Ярмарочное гулянье. Святогорский монастыр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ют, сияньем муз одетый...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Композитор — имя ему народ. Музыкальные инструменты Росс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кестр русских народных инструментов. «Музыкант-чародей». Белорусская народная сказка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Музыкальные инструменты (скрипка, виолончель). Вариации на тему рокок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 xml:space="preserve">Старый замок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Счастье в сирени живет..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Не молкнет сердце чуткое Шопена... Танцы, танцы, танцы..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етическая соната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ды странствий.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т гармония оркест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ее утро. Зимний вече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Опера «Иван Сусанин». Бал в замке польского короля. За Русь все стеной стоим..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 xml:space="preserve">Сцена в лесу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Исходила младешень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Русский Восток. Сезам, откройся! Восточные мотив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Балет «Петрушка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узыкальной комед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Прелюдия. Исповедь души. Революционный этю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исполнителя. Музыкальные инструменты (гитара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межуточная аттестац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«Праздников праздник, торжество из торжеств. Ангел вопияше»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«Родной обычай старины». «Светлый праздник»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ятые земли Русской. Кирилл и Мефодий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аздники. «Троица»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В интонации спрятан челове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/>
            </w:pPr>
            <w:r>
              <w:rPr/>
              <w:t>Музыкальный сказочни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 на Москве-ре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9"/>
      <w:shd w:fill="FFFFFF" w:val="clear"/>
      <w:lang w:bidi="ar-SA"/>
    </w:rPr>
  </w:style>
  <w:style w:type="character" w:styleId="Style15">
    <w:name w:val="Основной текст_"/>
    <w:qFormat/>
    <w:rPr>
      <w:spacing w:val="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">
    <w:name w:val="Подпись к таблице (2)_"/>
    <w:qFormat/>
    <w:rPr>
      <w:spacing w:val="7"/>
      <w:shd w:fill="FFFFFF" w:val="clear"/>
      <w:lang w:bidi="ar-SA"/>
    </w:rPr>
  </w:style>
  <w:style w:type="character" w:styleId="Style16">
    <w:name w:val="Подпись к таблице_"/>
    <w:qFormat/>
    <w:rPr>
      <w:spacing w:val="6"/>
      <w:sz w:val="17"/>
      <w:szCs w:val="17"/>
      <w:shd w:fill="FFFFFF" w:val="clear"/>
      <w:lang w:bidi="ar-SA"/>
    </w:rPr>
  </w:style>
  <w:style w:type="character" w:styleId="31">
    <w:name w:val="Подпись к таблице (3)_"/>
    <w:qFormat/>
    <w:rPr>
      <w:spacing w:val="12"/>
      <w:sz w:val="17"/>
      <w:szCs w:val="17"/>
      <w:shd w:fill="FFFFFF" w:val="clear"/>
      <w:lang w:bidi="ar-SA"/>
    </w:rPr>
  </w:style>
  <w:style w:type="character" w:styleId="41">
    <w:name w:val="Подпись к таблице (4)_"/>
    <w:qFormat/>
    <w:rPr>
      <w:i/>
      <w:iCs/>
      <w:spacing w:val="2"/>
      <w:shd w:fill="FFFFFF" w:val="clear"/>
      <w:lang w:bidi="ar-SA"/>
    </w:rPr>
  </w:style>
  <w:style w:type="character" w:styleId="40pt">
    <w:name w:val="Подпись к таблице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pacing w:val="12"/>
      <w:sz w:val="17"/>
      <w:szCs w:val="17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right"/>
    </w:pPr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  <w:shd w:fill="FFFFFF" w:val="clear"/>
      <w:lang w:val="en-US"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pacing w:val="7"/>
      <w:sz w:val="20"/>
      <w:szCs w:val="20"/>
      <w:shd w:fill="FFFFFF" w:val="clear"/>
      <w:lang w:val="en-US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pacing w:val="7"/>
      <w:sz w:val="20"/>
      <w:szCs w:val="20"/>
      <w:shd w:fill="FFFFFF" w:val="clear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6"/>
      <w:sz w:val="17"/>
      <w:szCs w:val="17"/>
      <w:shd w:fill="FFFFFF" w:val="clear"/>
      <w:lang w:val="en-US" w:bidi="ar-SA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pacing w:val="12"/>
      <w:sz w:val="17"/>
      <w:szCs w:val="17"/>
      <w:shd w:fill="FFFFFF" w:val="clear"/>
      <w:lang w:val="en-US" w:bidi="ar-SA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color w:val="000000"/>
      <w:spacing w:val="2"/>
      <w:sz w:val="20"/>
      <w:szCs w:val="20"/>
      <w:shd w:fill="FFFFFF" w:val="clear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pacing w:val="12"/>
      <w:sz w:val="17"/>
      <w:szCs w:val="17"/>
      <w:shd w:fill="FFFFFF" w:val="clear"/>
      <w:lang w:val="en-US" w:bidi="ar-SA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azdel">
    <w:name w:val="razde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5:00Z</dcterms:created>
  <dc:creator>Лена</dc:creator>
  <dc:description/>
  <cp:keywords/>
  <dc:language>en-US</dc:language>
  <cp:lastModifiedBy>User_PC</cp:lastModifiedBy>
  <cp:lastPrinted>2019-09-24T15:38:00Z</cp:lastPrinted>
  <dcterms:modified xsi:type="dcterms:W3CDTF">2022-11-02T01:03:00Z</dcterms:modified>
  <cp:revision>8</cp:revision>
  <dc:subject/>
  <dc:title>2017 — 2018  учебный год</dc:title>
</cp:coreProperties>
</file>